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Obecní úřad Svitávka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Hybešova 166, Svitávk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el./fax: 516 471 27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</w:rPr>
        <w:t>E-mail: ousvitavka</w:t>
      </w:r>
      <w:r>
        <w:rPr>
          <w:rFonts w:cs="Arial" w:ascii="Arial" w:hAnsi="Arial"/>
          <w:sz w:val="22"/>
        </w:rPr>
        <w:t>@</w:t>
      </w:r>
      <w:r>
        <w:rPr>
          <w:sz w:val="22"/>
        </w:rPr>
        <w:t>centrum.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ŽÁDOST O PŘIDĚLENÍ BYTU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méno a příjmení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k narození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ísto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savadní bydliště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chazeč bydl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4_1489223118"/>
            <w:bookmarkStart w:id="1" w:name="__Fieldmark__4_1489223118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ve vlastním bytě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5_1489223118"/>
            <w:bookmarkStart w:id="3" w:name="__Fieldmark__5_1489223118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u rodičů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6_1489223118"/>
            <w:bookmarkStart w:id="5" w:name="__Fieldmark__6_1489223118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užívá část bytu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městnání uchazeče o by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čet členů domácnost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chazeče se skládá 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spělých osob: </w:t>
            </w:r>
            <w:r>
              <w:fldChar w:fldCharType="begin">
                <w:ffData>
                  <w:name w:val="__Fieldmark__10_148922311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 a víc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6" w:name="__Fieldmark__10_1489223118"/>
            <w:bookmarkStart w:id="7" w:name="__Fieldmark__10_1489223118"/>
            <w:bookmarkEnd w:id="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zletilých osob: </w:t>
            </w:r>
            <w:r>
              <w:fldChar w:fldCharType="begin">
                <w:ffData>
                  <w:name w:val="__Fieldmark__11_148922311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 a víc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8" w:name="__Fieldmark__11_1489223118"/>
            <w:bookmarkStart w:id="9" w:name="__Fieldmark__11_1489223118"/>
            <w:bookmarkEnd w:id="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savadní byt tvoř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uchyně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pokoj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pokoj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pokoj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ategorie bytu: </w:t>
            </w:r>
            <w:r>
              <w:fldChar w:fldCharType="begin">
                <w:ffData>
                  <w:name w:val="__Fieldmark__16_1489223118"/>
                  <w:enabled/>
                  <w:ddList>
                    <w:result w:val="0"/>
                    <w:listEntry w:val="I"/>
                    <w:listEntry w:val="II"/>
                    <w:listEntry w:val="III"/>
                    <w:listEntry w:val="IV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10" w:name="__Fieldmark__16_1489223118"/>
            <w:bookmarkStart w:id="11" w:name="__Fieldmark__16_1489223118"/>
            <w:bookmarkEnd w:id="1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 nového bytu se nastěhu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__Fieldmark__17_148922311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 a víc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12" w:name="__Fieldmark__17_1489223118"/>
            <w:bookmarkStart w:id="13" w:name="__Fieldmark__17_1489223118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dospělých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__Fieldmark__18_148922311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 a více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14" w:name="__Fieldmark__18_1489223118"/>
            <w:bookmarkStart w:id="15" w:name="__Fieldmark__18_1489223118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ezletilých dětí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ůvod</w:t>
            </w:r>
          </w:p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04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Ve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                                                            Podpi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ísto pro další údaje a poznámk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20:00Z</dcterms:created>
  <dc:creator>Vladan Hruda</dc:creator>
  <dc:description/>
  <cp:keywords/>
  <dc:language>en-US</dc:language>
  <cp:lastModifiedBy>Vladan Hruda</cp:lastModifiedBy>
  <dcterms:modified xsi:type="dcterms:W3CDTF">2006-01-03T11:48:00Z</dcterms:modified>
  <cp:revision>24</cp:revision>
  <dc:subject/>
  <dc:title/>
</cp:coreProperties>
</file>