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Datum  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ěc </w:t>
      </w:r>
      <w:r>
        <w:rPr>
          <w:sz w:val="24"/>
          <w:u w:val="single"/>
        </w:rPr>
        <w:t>: Žádost o povolení ke kácení dřevin rostoucích mimo les podle § 8, odst.1 zákona č.114/1992 Sb., o ochraně přírody a krajiny a § 8 odst.3 vyhlášky MŽP č.395/1992 Sb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1. Jméno a příjmení žadatele, 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značení právnické osob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Bydliště, PS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ídlo, 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lefon 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Pozemek, na kterém dřevina roste, žadatel užívá a je jeho: </w:t>
      </w:r>
      <w:r>
        <w:fldChar w:fldCharType="begin">
          <w:ffData>
            <w:name w:val="__Fieldmark__6_160599754"/>
            <w:enabled/>
            <w:ddList>
              <w:result w:val="0"/>
              <w:listEntry w:val="vlastníkem"/>
              <w:listEntry w:val="spoluvlastníkem"/>
              <w:listEntry w:val="nájemcem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6_160599754"/>
      <w:bookmarkStart w:id="1" w:name="__Fieldmark__6_160599754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arcelní číslo pozemku /</w:t>
      </w:r>
      <w:r>
        <w:fldChar w:fldCharType="begin">
          <w:ffData>
            <w:name w:val="__Fieldmark__7_160599754"/>
            <w:enabled/>
            <w:ddList>
              <w:result w:val="0"/>
              <w:listEntry w:val="KN"/>
              <w:listEntry w:val="PK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7_160599754"/>
      <w:bookmarkStart w:id="3" w:name="__Fieldmark__7_16059975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/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katastr  </w:t>
      </w:r>
      <w:r>
        <w:fldChar w:fldCharType="begin">
          <w:ffData>
            <w:name w:val="__Fieldmark__9_160599754"/>
            <w:enabled/>
            <w:ddList>
              <w:result w:val="0"/>
              <w:listEntry w:val="Svitávka"/>
              <w:listEntry w:val="Sasin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9_160599754"/>
      <w:bookmarkStart w:id="5" w:name="__Fieldmark__9_160599754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>
          <w:sz w:val="24"/>
        </w:rPr>
      </w:pPr>
      <w:r>
        <w:fldChar w:fldCharType="begin">
          <w:ffData>
            <w:name w:val="__Fieldmark__10_160599754"/>
            <w:enabled/>
            <w:ddList>
              <w:result w:val="0"/>
              <w:listEntry w:val="výpisem z evidence nemovitostí"/>
              <w:listEntry w:val="kopií kupní smlouvy"/>
              <w:listEntry w:val="kopií nájemní smlouvy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10_160599754"/>
      <w:bookmarkStart w:id="7" w:name="__Fieldmark__10_160599754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iným dokladem: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uhlasy spoluvlastníků se skácením dřevi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značené doklady musí být přiloženy k žádosti 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3. Vyjádření vlastníka v případě, že o povolení ke kácení žádá nájemce pozemku :</w:t>
      </w:r>
    </w:p>
    <w:p>
      <w:pPr>
        <w:pStyle w:val="Normal"/>
        <w:spacing w:before="120" w:after="0"/>
        <w:rPr>
          <w:sz w:val="24"/>
        </w:rPr>
      </w:pP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vlastní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druh   dřeviny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řibližné  stáří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oků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čet jedinců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vod kmene ve výšce 130 cm nad zemí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m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8" w:name="OLE_LINK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8"/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m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m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m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m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ocha souvislého  porostu keřů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Zdůvodnění žádosti :</w:t>
      </w:r>
    </w:p>
    <w:p>
      <w:pPr>
        <w:pStyle w:val="Normal"/>
        <w:spacing w:before="120" w:after="0"/>
        <w:rPr>
          <w:sz w:val="24"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tuační nákres místa růstu dřevi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x    x    x    x    x    x    x    x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                                                x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    x    x    x    x    x    x    x    x    x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Pokyny  k  podání  žádosti o povolení  kácení dřevin rostoucích mimo l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becná  ochrana dřevin rostoucích mimo les podle §§ 7, 8 a 9 zákona č. 114/1992 Sb. se uplatňuje bez ohledu na to,  jestliže se jedná o dřeviny vysazené člověkem nebo přirozeně rozšířené /i tzv. nálet/ a bez ohledu na to jsou-li to dřeviny ovocné, okrasné či ji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e kácení těchto dřevin je nebytné povolení obce, na jejímž katastru dřevina roste. To se vydává ve správním řízení. Žádosti o povolení ke kácení se předkládají na přiloženém tiskopi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Řízení o povolení ke kácení dřevin je ve smyslu odstavce 1/ § 9 zákona č. 114/1992 Sb. o ochraně přírody a krajiny současně i  řízením o uložení náhradní výsadby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 povolení ke kácení může požádat  p o u z e  vlastník pozemku, na kterém dřevina roste, nebo jeho nájemce s doloženým souhlasem vlastníka. Má-li tento pozemek více spoluvlastníků musí být  k  žádosti  připojen jejich  jednoznačný souhlas se záměrem dřevinu pokáce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 povolení ke kácení  n e m ů ž e  tedy žádat ten,  kdo nevlastní pozemek, na kterém dřevina roste /nebo tento pozemek alespoň oprávněně neužívá/ a dřevinu pouze vysadil, nebo o ni pečuje či je na její existenci jinak zainteresován /např. mu stíní, překáží atd.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 e z    p o v o l e n í    může pokácet dřevinu pouze  f y z i c k á   osoba, která je vlastníkem a současně i uživatelem pozemku, na němž dřevina roste a to                      p o u z e   v případě, že  se jedná o strom  d o   v e l i k o s t i   o b v o d u  kmene       80 cm, měřeného ve výšce 130 cm nad zemí nebo o keřové porosty  o souvislé        ploše do 40 m2. V tomto případě se o povolení ke kácení nežádá, ani se neoznamuje. Toto zvýhodnění se netýká právnických osob.  Uvedený režim však lze uplatnit pouze v případě, že se na pozemek, na němž dřevina roste, nebo přímo na ni, nevztahuje jiný ochranný režim /přírodní rezervace, přírodní památka, významný krajinný prvek, zvláště chráněný druh, památný strom 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Jde-li o zásah do porostu dřevin z pěstebních důvodů, to je za účelem obnovy porostů, nebo při jejich výchovné probírce, není povolení ke kácení rovněž třeba. V  těchto případech  musí být kácení písemně oznámeno nejméně 15 dnů před zásahem příslušné obci, která je může pozastavit, omezit či zakázat. Toto písemné oznámení musí mít stejné náležitosti jako žádost o povolení ke kácení. Uvedený oznamovací režim platí stejně pro fyzické i právnické osoby a lze ho uplatnit pouze v případě, že se na pozemek, na němž dřevina roste, nebo přímo na ni, nevztahuje jiný ochranný režim /přírodní rezervace, přírodní památka, významný krajinný prvek, zvláště chráněný druh, památný strom 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ři vyplňování formuláře žádosti o povolení ke kácení je nezbytné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 odstavci č. 2 uvádět pouze aktuální parcelní čísla pozemků, na nichž dřeviny rostou s určením zda se jedná o parcelní čísla katastru nemovitostí /KN/ nebo pozemkového katastru /PK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ezaměňovat pojmy obvod a průměr kmene a v odstavci č. 4 uvádět pouze obvod kme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 případě složitější lokalizace místa růstu dřevin  použít pro jejich zakreslení         kopie pozemkové ma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7:00Z</dcterms:created>
  <dc:creator>Vladan Hruda</dc:creator>
  <dc:description/>
  <cp:keywords/>
  <dc:language>en-US</dc:language>
  <cp:lastModifiedBy>Vladan Hruda</cp:lastModifiedBy>
  <dcterms:modified xsi:type="dcterms:W3CDTF">2006-02-27T15:05:00Z</dcterms:modified>
  <cp:revision>4</cp:revision>
  <dc:subject/>
  <dc:title>Datum        </dc:title>
</cp:coreProperties>
</file>