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  <w:t>Kritéria pro udělování grantů městyse Svitávka</w:t>
      </w:r>
    </w:p>
    <w:p>
      <w:pPr>
        <w:pStyle w:val="Normal"/>
        <w:rPr>
          <w:rFonts w:eastAsia="Times New Roman" w:cs="Times New Roman"/>
          <w:b/>
          <w:b/>
          <w:color w:val="auto"/>
          <w:sz w:val="40"/>
          <w:szCs w:val="40"/>
          <w:lang w:val="cs-CZ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Cílem grantového programu je podpora občanských aktivit na úseku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tělovýchovy a spor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kul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sociálně – zdravotním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Podporovány budou zejména aktivity orientované na širokou veřejnost, rozvoj občanské společnosti, propagaci městyse Svitávka a jeho trvalý rozvoj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ředkladatelé žádostí mohou být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občanská sdružení, příspěvkové organizace, osadní výbor Sasiny, fyzické osoby, zájmová sdružení, neziskové organizace a komise RM (pokud jsou realizátory vlastní aktivity). Organizace, které jsou dále členěny na jednotlivé oddíly, kroužky apod. mohou požádat o grant z rozpočtu městyse za každý oddíl, kroužek apod. samostatně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Granty budou poskytován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na aktivity bezprostředně související s městysem Svitávka a jeho místní částí Sasina. Žádosti jsou předkládány komisi pro kulturu, sport a školství, o jejich přidělení rozhoduje na základě doporučení komise pro kulturu, sport a školství Rada městyse Svitávka. O poskytnutí grantu bude žadatel vyrozuměn Úřadem městyse Svitávka. </w:t>
      </w:r>
      <w:r>
        <w:rPr>
          <w:rFonts w:eastAsia="Times New Roman" w:cs="Times New Roman"/>
          <w:b/>
          <w:i/>
          <w:color w:val="auto"/>
          <w:sz w:val="22"/>
          <w:szCs w:val="22"/>
          <w:lang w:val="cs-CZ" w:bidi="ar-SA"/>
        </w:rPr>
        <w:t>Upřednostňovány budou akce se zajištěným spolufinancováním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Nelze podpořit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komerční, podnikatelské a reklamní aktivity, mzdové náklady, investice a předvolební kampaně politických stran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ředkládání žádostí o grant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Žadatelé mohou předkládat žádosti o grant pro příslušný rok v termínu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cs-CZ" w:bidi="ar-SA"/>
        </w:rPr>
        <w:t>do 31. ledna na období kalendářního roku,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Rada městyse Svitávka může na základě doporučení komise v odůvodněných případech rozhodnout o udělení grantu i mimo tento termín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Žadatelé doručí písemnou žádo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poštou na adrese – Úřad městyse Svitávka, Hybešova 166, PSČ 679 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osobně na Úřad městyse Svitávk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Žádost o grant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Předkládá žadatel pouze na formuláři </w:t>
      </w:r>
      <w:r>
        <w:rPr>
          <w:rFonts w:eastAsia="Times New Roman" w:cs="Times New Roman"/>
          <w:b/>
          <w:i/>
          <w:color w:val="auto"/>
          <w:sz w:val="22"/>
          <w:szCs w:val="22"/>
          <w:lang w:val="cs-CZ" w:bidi="ar-SA"/>
        </w:rPr>
        <w:t>„Žádost o grant městyse“</w:t>
      </w:r>
      <w:r>
        <w:rPr>
          <w:rFonts w:eastAsia="Times New Roman" w:cs="Times New Roman"/>
          <w:color w:val="auto"/>
          <w:sz w:val="22"/>
          <w:szCs w:val="22"/>
          <w:lang w:val="cs-CZ" w:bidi="ar-SA"/>
        </w:rPr>
        <w:t xml:space="preserve">, který je k dispozici na Úřadě městyse Svitávka na internetových stránkách městyse na adrese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cs-CZ" w:bidi="ar-SA"/>
          </w:rPr>
          <w:t>www.svitavka.com</w:t>
        </w:r>
      </w:hyperlink>
      <w:r>
        <w:rPr>
          <w:rFonts w:eastAsia="Times New Roman" w:cs="Times New Roman"/>
          <w:color w:val="auto"/>
          <w:sz w:val="22"/>
          <w:szCs w:val="22"/>
          <w:lang w:val="cs-CZ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cs-CZ" w:bidi="ar-SA"/>
        </w:rPr>
        <w:t>Podmínky pro přidělení grantu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lang w:val="cs-CZ" w:bidi="ar-SA"/>
        </w:rPr>
        <w:t>Žadatel do 30 dnů od konání aktivity/akce předá na Úřad městyse Svitávka písemně závěrečnou zprávu, včetně vyúčtování na příslušném formuláři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cs-CZ" w:bidi="ar-SA"/>
        </w:rPr>
        <w:t>Žadateli, který nesplní tuto podmínku nebude v následujícím roce poskytnuta městysem žádná dotace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u w:val="single"/>
          <w:lang w:val="cs-CZ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cs-CZ" w:bidi="ar-SA"/>
        </w:rPr>
      </w:r>
    </w:p>
    <w:p>
      <w:pPr>
        <w:pStyle w:val="Normal"/>
        <w:tabs>
          <w:tab w:val="clear" w:pos="708"/>
          <w:tab w:val="left" w:pos="6812" w:leader="none"/>
        </w:tabs>
        <w:rPr>
          <w:rFonts w:eastAsia="Times New Roman" w:cs="Times New Roman"/>
          <w:b/>
          <w:b/>
          <w:i/>
          <w:i/>
          <w:color w:val="auto"/>
          <w:sz w:val="22"/>
          <w:szCs w:val="22"/>
          <w:lang w:val="cs-CZ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lang w:val="cs-CZ" w:bidi="ar-SA"/>
        </w:rPr>
        <w:tab/>
        <w:t>Rada městyse Svitávka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tav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1:00Z</dcterms:created>
  <dc:creator>ČD a.s.</dc:creator>
  <dc:description/>
  <dc:language>en-US</dc:language>
  <cp:lastModifiedBy>Josef Zapletal</cp:lastModifiedBy>
  <cp:lastPrinted>2113-01-01T00:00:00Z</cp:lastPrinted>
  <dcterms:modified xsi:type="dcterms:W3CDTF">2007-09-05T09:32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291077</vt:r8>
  </property>
  <property fmtid="{D5CDD505-2E9C-101B-9397-08002B2CF9AE}" pid="3" name="_AuthorEmail">
    <vt:lpwstr>Krejcar@sdc.bno.cd.cz</vt:lpwstr>
  </property>
  <property fmtid="{D5CDD505-2E9C-101B-9397-08002B2CF9AE}" pid="4" name="_AuthorEmailDisplayName">
    <vt:lpwstr>Krejcar Pavel</vt:lpwstr>
  </property>
  <property fmtid="{D5CDD505-2E9C-101B-9397-08002B2CF9AE}" pid="5" name="_EmailSubject">
    <vt:lpwstr>Granty</vt:lpwstr>
  </property>
</Properties>
</file>