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>
          <w:trHeight w:val="676" w:hRule="atLeast"/>
        </w:trPr>
        <w:tc>
          <w:tcPr>
            <w:tcW w:w="33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Žádost o grant </w:t>
            </w:r>
          </w:p>
        </w:tc>
        <w:tc>
          <w:tcPr>
            <w:tcW w:w="61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rPr/>
            </w:pPr>
            <w:r>
              <w:rPr>
                <w:sz w:val="26"/>
                <w:szCs w:val="26"/>
              </w:rPr>
              <w:t xml:space="preserve">□   </w:t>
            </w:r>
            <w:r>
              <w:rPr>
                <w:b/>
                <w:i/>
                <w:sz w:val="26"/>
                <w:szCs w:val="26"/>
              </w:rPr>
              <w:t>sportovní            □   sociálně-zdravotní</w:t>
            </w:r>
          </w:p>
          <w:p>
            <w:pPr>
              <w:pStyle w:val="Normal"/>
              <w:tabs>
                <w:tab w:val="clear" w:pos="708"/>
                <w:tab w:val="left" w:pos="2960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  □   </w:t>
            </w:r>
            <w:r>
              <w:rPr>
                <w:b/>
                <w:i/>
                <w:sz w:val="26"/>
                <w:szCs w:val="26"/>
              </w:rPr>
              <w:t xml:space="preserve">kulturní                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aktivity/akce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atLeast"/>
        </w:trPr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Žadate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jméno,IČO, název ,sídlo organizace)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ární zástupce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í osoba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(jméno, č. telefonu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ávní forma žadate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příspěvková org, občanské sdružení, fyzická osoba apod.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Číslo  bankovní účtu  </w:t>
            </w:r>
            <w:r>
              <w:rPr>
                <w:sz w:val="20"/>
              </w:rPr>
              <w:t>(žadatele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83" w:hRule="atLeast"/>
        </w:trPr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ůsob využití gran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k jakému účelu jsou finanční prostředky žádán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a místo konání akce/aktivity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pokládaný počet účastníků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ktivních: </w:t>
            </w:r>
            <w:r>
              <w:rPr/>
              <w:t xml:space="preserve">                              </w:t>
            </w:r>
            <w:r>
              <w:rPr>
                <w:b/>
              </w:rPr>
              <w:t>pasivních: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náklady na akci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itu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>
                <w:b/>
              </w:rPr>
              <w:t>Kč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ovaná výše dotac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>
                <w:b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um projednání v komisi</w:t>
            </w: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sz w:val="20"/>
              </w:rPr>
              <w:t>/nevyplňuje žadatel/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navržená výše dotace                         Kč</w:t>
            </w:r>
          </w:p>
        </w:tc>
      </w:tr>
      <w:tr>
        <w:trPr>
          <w:trHeight w:val="278" w:hRule="atLeast"/>
        </w:trPr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um projednání v radě</w:t>
            </w: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sz w:val="20"/>
              </w:rPr>
              <w:t>/nevyplňuje žadatel/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přidělená výše dotace                         Kč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ečné náklad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/nevyplňuje žadatel/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kutečný počet účastníků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/nevyplňuje žadatel/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ivních:                                   pasivních:</w:t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ísemná zpráva o ukončení aktivity/akce předána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ne:                             podpis zástupce ÚM Svitávka:</w:t>
            </w:r>
          </w:p>
        </w:tc>
      </w:tr>
    </w:tbl>
    <w:p>
      <w:pPr>
        <w:pStyle w:val="Titulek"/>
        <w:ind w:left="0" w:hanging="0"/>
        <w:rPr>
          <w:sz w:val="24"/>
        </w:rPr>
      </w:pPr>
      <w:r>
        <w:rPr>
          <w:sz w:val="24"/>
          <w:u w:val="none"/>
        </w:rPr>
        <w:tab/>
        <w:t xml:space="preserve">           </w:t>
      </w:r>
      <w:r>
        <w:rPr/>
        <w:t xml:space="preserve"> 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Žadatel se podpisem žádosti zavazuje:</w:t>
      </w:r>
    </w:p>
    <w:p>
      <w:pPr>
        <w:pStyle w:val="Normal"/>
        <w:jc w:val="both"/>
        <w:rPr>
          <w:i/>
          <w:i/>
          <w:sz w:val="8"/>
          <w:szCs w:val="8"/>
          <w:u w:val="single"/>
        </w:rPr>
      </w:pPr>
      <w:r>
        <w:rPr>
          <w:i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v případě nevyužití finančních prostředků k uvedenému účelu, vrátit dotaci do pokladny městyse nejpozději do 7 dnů od termínu stanoveného pro realizaci akce/aktivity. Pokud tak žadatel neučiní, je povinen mimo vrácení celé finanční částky uhradit ÚM Svitávka i sankční pokutu ve výši 3 % z celkové dotace, za každý den prodl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možnit městu v souladu s ustanovením zákona č. 320/2001 Sb, o finanční kontrole, v platném znění, provést fyzickou veřejnoprávní kontrolu na účelné vynaložení poskytnutých finančních prostředků. Z tohoto důvodu je nutné vést čerpání odděleně od prostředků z jiných zdrojů. /odstavec se vztahuje na právnické osoby – příspěvkové organizace, občanská sdružení apod.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</w:t>
      </w:r>
      <w:r>
        <w:rPr/>
        <w:tab/>
        <w:tab/>
        <w:tab/>
        <w:tab/>
        <w:t xml:space="preserve">      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i/>
          <w:iCs/>
          <w:sz w:val="22"/>
          <w:szCs w:val="22"/>
        </w:rPr>
        <w:t>datum</w:t>
        <w:tab/>
        <w:tab/>
        <w:tab/>
        <w:tab/>
        <w:tab/>
        <w:tab/>
        <w:t xml:space="preserve">           podpis  žadatele - statutárního zástupce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 xml:space="preserve">                              ( razítko)</w:t>
        <w:tab/>
      </w:r>
      <w:r>
        <w:rPr>
          <w:i/>
          <w:iCs/>
          <w:sz w:val="20"/>
        </w:rPr>
        <w:t xml:space="preserve"> </w:t>
      </w:r>
    </w:p>
    <w:sectPr>
      <w:headerReference w:type="default" r:id="rId2"/>
      <w:type w:val="nextPage"/>
      <w:pgSz w:w="11906" w:h="16838"/>
      <w:pgMar w:left="1247" w:right="1247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  <w:t>ŽÁDOST O GRANT MĚSTYSE SVITÁVK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tabs>
        <w:tab w:val="clear" w:pos="708"/>
        <w:tab w:val="left" w:pos="540" w:leader="none"/>
      </w:tabs>
      <w:ind w:left="720" w:hanging="0"/>
      <w:jc w:val="both"/>
    </w:pPr>
    <w:rPr>
      <w:b/>
      <w:bCs/>
      <w:sz w:val="28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5:39:00Z</dcterms:created>
  <dc:creator>Finanční odb. - 5</dc:creator>
  <dc:description/>
  <cp:keywords/>
  <dc:language>en-US</dc:language>
  <cp:lastModifiedBy>Josef Zapletal</cp:lastModifiedBy>
  <dcterms:modified xsi:type="dcterms:W3CDTF">2007-01-16T05:39:00Z</dcterms:modified>
  <cp:revision>2</cp:revision>
  <dc:subject/>
  <dc:title>Žádost o grant z komise rady města</dc:title>
</cp:coreProperties>
</file>